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Әл-Фараби атындағы Қазақ Ұлттық Университетіні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ң факультет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 xml:space="preserve">Кеден, қаржы және экологиялық құқық  кафедрасының «Қаржылық қызмет» атты студенттік ғылыми үйірмесі отырысының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Әл-Фараби атындағы ҚазҰУ-дың 90 жылдығына арналған «Экономикалық қауіпсіздік және кедендік реттеу мәселелері: тиімді шешімдерді іздеу» атты халықаралық ғылыми-тәжірибелік конференцияға дайындық.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center"/>
        <w:rPr/>
      </w:pPr>
      <w:r>
        <w:rPr>
          <w:szCs w:val="28"/>
        </w:rPr>
        <w:t xml:space="preserve"> № </w:t>
      </w:r>
      <w:r>
        <w:rPr>
          <w:szCs w:val="28"/>
        </w:rPr>
        <w:t>5   ХАТТ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4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kk-KZ"/>
        </w:rPr>
        <w:t>01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kk-KZ"/>
        </w:rPr>
        <w:t>2025 ж.                                                                                 Алматы қал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тысқандар</w:t>
      </w:r>
      <w:r>
        <w:rPr>
          <w:rFonts w:eastAsia="Symbol" w:cs="Symbol" w:ascii="Symbol" w:hAnsi="Symbol"/>
          <w:b/>
          <w:sz w:val="28"/>
          <w:szCs w:val="28"/>
          <w:u w:val="single"/>
          <w:lang w:val="kk-KZ"/>
        </w:rPr>
        <w:t>:</w:t>
      </w:r>
      <w:r>
        <w:rPr>
          <w:sz w:val="28"/>
          <w:szCs w:val="28"/>
          <w:lang w:val="kk-KZ"/>
        </w:rPr>
        <w:t xml:space="preserve"> 12 студент қатысты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1"/>
        <w:rPr>
          <w:color w:val="000000"/>
          <w:lang w:val="kk-KZ"/>
        </w:rPr>
      </w:pPr>
      <w:r>
        <w:rPr>
          <w:rFonts w:eastAsia="Cambria" w:cs="Cambria"/>
          <w:color w:val="000000"/>
          <w:lang w:val="kk-KZ"/>
        </w:rPr>
        <w:t xml:space="preserve">                                                       </w:t>
      </w:r>
      <w:r>
        <w:rPr>
          <w:color w:val="000000"/>
          <w:lang w:val="kk-KZ"/>
        </w:rPr>
        <w:t xml:space="preserve">КҮН ТӘРТІБІНДЕ 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22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szCs w:val="28"/>
        </w:rPr>
        <w:t>Студенттік ғылыми үйірменің ұйымдастырушылық отырысында үйірме туралы ақпарат беру.</w:t>
      </w:r>
    </w:p>
    <w:p>
      <w:pPr>
        <w:pStyle w:val="22"/>
        <w:numPr>
          <w:ilvl w:val="0"/>
          <w:numId w:val="2"/>
        </w:numPr>
        <w:ind w:left="360" w:hanging="360"/>
        <w:jc w:val="both"/>
        <w:rPr/>
      </w:pPr>
      <w:r>
        <w:rPr>
          <w:szCs w:val="28"/>
        </w:rPr>
        <w:t>Студенттердің баяндамаларын  тыңдау және талқылау.</w:t>
      </w:r>
    </w:p>
    <w:p>
      <w:pPr>
        <w:pStyle w:val="22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szCs w:val="28"/>
        </w:rPr>
        <w:t>Келесі үйірме отырысының уақытысын белгілеу.</w:t>
      </w:r>
    </w:p>
    <w:p>
      <w:pPr>
        <w:pStyle w:val="2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  <w:t xml:space="preserve">Тыңдалды: </w:t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szCs w:val="28"/>
        </w:rPr>
        <w:t>1.Үйірме жетекшісі Куандыкова Э.С. студенттік ғылыми үйірме мүшелерін ғылыми конференцияға қатысуға дайындықтарын сұрастырып, әрқайсысының тақырыбының өзектілігін тексерді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2.Үйірме жетекшісі Куандыкова Э.С. ғылыми үйірме мүшелерінің жеке сұрақтарына  жауап берді. Қажетті әдебиеттер тізімін ұсынды.</w:t>
      </w:r>
    </w:p>
    <w:p>
      <w:pPr>
        <w:pStyle w:val="22"/>
        <w:ind w:firstLine="708"/>
        <w:jc w:val="both"/>
        <w:rPr>
          <w:bCs/>
          <w:szCs w:val="28"/>
        </w:rPr>
      </w:pPr>
      <w:r>
        <w:rPr>
          <w:szCs w:val="28"/>
        </w:rPr>
        <w:t>1. Заң факультетінің студенті – Қабылбек Д. Тақырыбы: «Қаржылық жауапкершілік негіздері»</w:t>
      </w:r>
      <w:r>
        <w:rPr>
          <w:bCs/>
          <w:szCs w:val="28"/>
        </w:rPr>
        <w:t>.</w:t>
      </w:r>
    </w:p>
    <w:p>
      <w:pPr>
        <w:pStyle w:val="22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Заң факультетінің студенті – Қали А. Тақырыбы: «Мемлекеттің қаржылық құрылымының құқықтық негіздері».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3. Заң факультетінің  студенті – Марданбай А. Такырыбы«Қаржылық жоспарлаудың құқықтық негіздері». </w:t>
      </w:r>
    </w:p>
    <w:p>
      <w:pPr>
        <w:pStyle w:val="22"/>
        <w:ind w:firstLine="708"/>
        <w:jc w:val="both"/>
        <w:rPr>
          <w:bCs/>
          <w:szCs w:val="28"/>
        </w:rPr>
      </w:pPr>
      <w:r>
        <w:rPr>
          <w:szCs w:val="28"/>
        </w:rPr>
        <w:t xml:space="preserve">4. Заң факультетінің студенті – Рүстемұлы Е. Тақырыбы: «Мемлекеттің қаржылық қызметі». </w:t>
      </w:r>
    </w:p>
    <w:p>
      <w:pPr>
        <w:pStyle w:val="22"/>
        <w:ind w:firstLine="708"/>
        <w:jc w:val="both"/>
        <w:rPr>
          <w:szCs w:val="28"/>
        </w:rPr>
      </w:pPr>
      <w:r>
        <w:rPr>
          <w:bCs/>
          <w:szCs w:val="28"/>
        </w:rPr>
        <w:t xml:space="preserve">5.  </w:t>
      </w:r>
      <w:r>
        <w:rPr>
          <w:szCs w:val="28"/>
        </w:rPr>
        <w:t xml:space="preserve">Заң факультетінің студенті – Серікжан А.  Тақырыбы: «Қаржы министрлігінің ведомствалары».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6.  Заң факультетінің студенті – Усенбай М. Тақырыбы   «Президент жолдауларындағы экономикалық тұрақтылық негіздері».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7. Заң факультетінің студенті – Қали А. Тақырыбы: «Қаржылық қызметтің әлеуметтік бағыттары»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8. Заң факультетінің студенті – Тайлыбаев Е. Тақырыбы «Ақша жүйесінің құқықтық негіздері». 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3. Келесі студенттік ғылыми үйірменің тақырыбы еркін тақырып болып ұсынылды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лқылаудан кейін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jc w:val="both"/>
        <w:rPr>
          <w:szCs w:val="28"/>
        </w:rPr>
      </w:pPr>
      <w:r>
        <w:rPr>
          <w:b/>
          <w:szCs w:val="28"/>
        </w:rPr>
        <w:t xml:space="preserve">Қаулы етілді: </w:t>
      </w:r>
    </w:p>
    <w:p>
      <w:pPr>
        <w:pStyle w:val="2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уденттік ғылыми үйірменің ұйымдастырушылық отырысында үйірме туралы ақпарат қабылдансын.</w:t>
      </w:r>
    </w:p>
    <w:p>
      <w:pPr>
        <w:pStyle w:val="2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уденттердің баяндамаларын  тыңдау және талқылау қабылдансын.</w:t>
      </w:r>
    </w:p>
    <w:p>
      <w:pPr>
        <w:pStyle w:val="2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елесі үйірме отырысының уақытысын белгіленсін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Үйірме жетекшісі                                                                 Куандыкова Э.С.</w:t>
      </w:r>
    </w:p>
    <w:p>
      <w:pPr>
        <w:pStyle w:val="Normal"/>
        <w:rPr>
          <w:lang w:val="kk-KZ"/>
        </w:rPr>
      </w:pPr>
      <w:r>
        <w:rPr>
          <w:b/>
          <w:bCs/>
          <w:sz w:val="28"/>
          <w:szCs w:val="28"/>
          <w:lang w:val="kk-KZ"/>
        </w:rPr>
        <w:t>Хатшы                                                                                    Нұрболатқызы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kk-KZ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7:00Z</dcterms:created>
  <dc:creator>ЛОГИКОМ</dc:creator>
  <dc:description/>
  <cp:keywords/>
  <dc:language>en-US</dc:language>
  <cp:lastModifiedBy>Жумабаева Динара</cp:lastModifiedBy>
  <dcterms:modified xsi:type="dcterms:W3CDTF">2025-02-20T05:28:00Z</dcterms:modified>
  <cp:revision>19</cp:revision>
  <dc:subject/>
  <dc:title/>
</cp:coreProperties>
</file>